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План работы «Староромашкинская   СОШ»  по профилакт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етского дорожно-транспортного травматиз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8/2019 учебный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584"/>
        <w:gridCol w:w="1276"/>
        <w:gridCol w:w="169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содержание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учно-методическ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коллектива с нормативными и методическими документами по предупреждению ДДТ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оспитательной работ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Работа классных руководителей по дорожной безопасности учащихс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теме: «Инновационные формы работы по профилактике ДДТТ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 5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МО классных руководителей по организации профилактики ДДТ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р.в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оформления наглядной агитации по БД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: «Роль семьи в профилактике ДДТТ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. в четвер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бюллетеня для родителей «Детям – ваше внимание и заботу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бщешкольному родительскому собра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схем безопасных маршрутов движения для 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классных общешкольных и родительских собраний, классных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учащими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подавание основ безопасного поведения на улицах и дорогах в рамках учебных дисциплин и факультатив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-организатор ОБЖ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зготовление макетов дорожных знаков и моделей светофор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6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ячник безопасности дорожного движения: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 руководители Преподаватель-организатор ОБЖ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треча с инспектором ГИБД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щита безопасных маршрутов учащихся  в школу и дом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Знай и соблюдай правила дорожного движ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месячника безопасности дорожного движения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тематических кл.часов</w:t>
            </w:r>
            <w:r>
              <w:rPr/>
              <w:t xml:space="preserve"> «На школьных перекрестках», страницы: «Светофор», «Для вас, юные велосипедисты», «Про того, кто головой рисковал на мостовой», «Зимняя дорога», «Азбука юного пешехода», «Законы улиц и дорог»,«Уходя на каникулы, помни…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атериально-техническое и кадровое обесп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обновление уголка, оформление стендов по безопасности дорожного движе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 должностных обязанностях заместителей директоров школ вопросов по профилактике ДДТ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ьно-инспекционная и аналитическ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контрольных срезов знаний правил безопасного поведения на улицах и дорогах, преподаваемых в рамках учебных дисциплин и факультатив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 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аварийности, выявление наиболее аварийных участков в микрорайоне школ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и устранение причин некомпетентного поведения школьников на улицах и дорог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ежведомственное взаимодейств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ключение во все вышеперечисленные мероприятия сотрудников ГИБД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сотрудники ГИ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-организатор ОБЖ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тдельных целевых межведомственных меро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ИБД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ок с ГИБДД по состоянию ДДТ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"ДОМ-ШКОЛА"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ча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 Маршрут движения школьника "дом-школа" - это документ, в ко</w:t>
        <w:softHyphen/>
        <w:t>тором сочетается схема и описание рекомендуемого пути движения школь</w:t>
        <w:softHyphen/>
        <w:t>ника из дома в школу и обрат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  Маршрут "дом-школа" разрабатывается школьником с помощью его родителей или самостоятельно (в старших классах)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3. Цель маршрута "дом-школа"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а/ повысить безопасность движения ребенка в школу и обратн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б/ обучить ребенка ориентироваться в дорожных ситуациях на пути движения в школу и из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/ обучить родителей, принимающих участие в составлении "маршру</w:t>
        <w:softHyphen/>
        <w:t>та"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разработки маршрута "дом-школа"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рекомендуемые) вариан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</w:rPr>
        <w:t>2. Выбрав вариант движения ребенка, родители наносят его на схему расположения улиц от дома до школы. В случае,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</w:t>
        <w:softHyphen/>
        <w:t>лы (место выхода из автобуса и движения в школу)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</w:rPr>
        <w:t>3. Далее на схеме выделяются участки повышенной опасности, требу</w:t>
        <w:softHyphen/>
        <w:t>ющие более подробного опис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Это, как правило, на пути "дом-школа"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адка в общественный транспорт (остановка) и выход из него (если ребенок пользуется автобусом, троллейбусом, трамваем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пути "школа-дом" участки те же, но отмечается выход из школы и последний переход улицы и вход в дом, кроме того, выделяются участки повышенной опасности на нерекомендуемых вариантах движения, чтобы объяснить, в чем их опасность и почему они не рекомендуютс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</w:t>
        <w:softHyphen/>
        <w:t>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</w:t>
        <w:softHyphen/>
        <w:t>ствующие предостережени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6. Если переход улицы регулируется светофором, необходимо записать: идти можно только на зеленый свет. Если горит красный или желтый -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7. Для каждой улицы, которую приходится переходить, дается ее ха</w:t>
        <w:softHyphen/>
        <w:t>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8. 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0. 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</w:t>
        <w:softHyphen/>
        <w:t>говоры прекратить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1. У выхода из школы. Делается запись: переход только шагом! Боль</w:t>
        <w:softHyphen/>
        <w:t>шая часть происшествий возникает во время выхода детей из школы. По</w:t>
        <w:softHyphen/>
        <w:t>этому будьте особенно внимательны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3. При оформлении маршрута на бланке сплошной линией со стрел</w:t>
        <w:softHyphen/>
        <w:t>кой и цифрой "1" над линией обозначается путь движения из дома в шко</w:t>
        <w:softHyphen/>
        <w:t>лу, путь из школы домой обозначается так же, только над линией ставит</w:t>
        <w:softHyphen/>
        <w:t>ся цифра "2"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каждой улицы, которую приходится переходить школьнику, де</w:t>
        <w:softHyphen/>
        <w:t>лается две записи "Характеристика улицы" (с точки зрения ее опасности) и "Советы по переходу улицы"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использования маршрута "дом-школа"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. После составления маршрута родители, сопровождая сына или дочь в школу и обратно (в первые месяцы посещения школы для первоклассни</w:t>
        <w:softHyphen/>
        <w:t>ка и несколько раз - для учащихся старших классов, которые ранее уже ходили в школу самостоятельно)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2. Сопровождая школьника, родители отрабатывают привычку заб</w:t>
        <w:softHyphen/>
        <w:t>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батывается осторожность: при посадке и при выходе из автобуса особая осторожность -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вижение в школу используется как учебная программа по отработке навыков наблюдения и оценки обстановки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3. Доверить школьнику самостоятельное движение в школу и обратно можно лишь после того, как будут выполнены "Требования к знаниям и навыкам школьника"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Особенно тщательно необходимо готовить к самостоятельному дви</w:t>
        <w:softHyphen/>
        <w:t>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ЮНОГО ПЕШЕХОДА (закладывается в дневник)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.  Не устраивай игр на проезжей части улиц и дорог, не цепляйся за проходящий транспорт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2. Не перебегай улицу или дорогу перед близко идущим транспортом и не разрешай этого делать товарищам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3. Не ходи по мостовой - она предназначена для транспорта. Ходить нужно по тротуару или по пешеходным дорожкам, придерживаясь правой стороны, - там ты никому не помешаешь. Если пешеходных дорожек нет, ходи только по левой обочине навстречу движению транспорт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Прежде чем пересечь улицу или дорогу, убедись в полной безопас</w:t>
        <w:softHyphen/>
        <w:t>ности переход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5. Строго подчиняйся сигналам светофор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6.  Переходи улицу (дорогу) только прямо, а не наискось, там же, где имеются пешеходные дорожки, иди по ним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7. Пользуясь общественным транспортом (автобусом, троллейбусом, трамваем и т.д.), соблюдай порядок посадки и выхода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8.  Будь внимателен к окружающим: если человек упал, помоги под</w:t>
        <w:softHyphen/>
        <w:t>няться, старым и слабым помоги перейти улицу, ребенка переведи сам; если тебя попросят показать дорогу, спокойно и толково объясни; уступай стар</w:t>
        <w:softHyphen/>
        <w:t>шим место в трамвае, автобусе, троллейбусе, поезде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26:00Z</dcterms:created>
  <dc:creator>SVETLANA</dc:creator>
  <dc:description/>
  <cp:keywords/>
  <dc:language>en-US</dc:language>
  <cp:lastModifiedBy>Admin</cp:lastModifiedBy>
  <cp:lastPrinted>2017-09-06T09:35:00Z</cp:lastPrinted>
  <dcterms:modified xsi:type="dcterms:W3CDTF">2018-09-17T15:36:00Z</dcterms:modified>
  <cp:revision>5</cp:revision>
  <dc:subject/>
  <dc:title>Профилактика детского дорожно-транспортного травматизма</dc:title>
</cp:coreProperties>
</file>